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es-ES_tradnl" w:eastAsia="es-ES_tradnl"/>
        </w:rPr>
      </w:pPr>
      <w:r>
        <w:rPr>
          <w:rFonts w:eastAsia="Calibri"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600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>ARTICULO 1º: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Autorizase al Departamento Ejecutivo Municipal a celebrar Convenio de Colaboración entre el Ministerio de Justicia de la Provincia de Buenos Aires y la Municipalidad de Colón, a los fines de actuar en las adecuaciones de las Asociaciones Civiles, Juntas Vecinales y de Fomento, a las disposiciones del Decreto Ley Nº 8671/76, según las pautas, procedimientos y competencias establecidas en su articulado.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Artículo 2º: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e forma.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CUATRO DÍAS DEL MES DE OCTUBRE DE DOS MIL DIECISEIS, EN SESION ORDINARIA.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404 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5:23:00Z</dcterms:created>
  <dc:creator>intel</dc:creator>
  <dc:description/>
  <dc:language>en-US</dc:language>
  <cp:lastModifiedBy>HCDaudio</cp:lastModifiedBy>
  <cp:lastPrinted>2016-10-13T10:03:00Z</cp:lastPrinted>
  <dcterms:modified xsi:type="dcterms:W3CDTF">2016-10-26T15:27:00Z</dcterms:modified>
  <cp:revision>3</cp:revision>
  <dc:subject/>
  <dc:title>HONORABLE CONCEJO DELIBERANTE</dc:title>
</cp:coreProperties>
</file>